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6"/>
        <w:gridCol w:w="1753"/>
        <w:gridCol w:w="1716"/>
        <w:gridCol w:w="1702"/>
        <w:gridCol w:w="1759"/>
        <w:gridCol w:w="1627"/>
        <w:gridCol w:w="1719"/>
      </w:tblGrid>
      <w:tr>
        <w:trPr>
          <w:trHeight w:val="825" w:hRule="atLeast"/>
        </w:trPr>
        <w:tc>
          <w:tcPr>
            <w:tcW w:w="152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《中华传统文化百部经典》阅读推广活动汇总表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分支机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省（自治区、直辖市）图书馆学会名称：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承办单位名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线下专题展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观众人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线上专题展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浏览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线上专题讲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浏览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线下专题讲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场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线下专题讲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观众数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其他特色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活动场次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523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办单位名称”应填写具体开展活动的图书馆或相关机构的名称；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色活动场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”是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行策划开展的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部经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》主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阅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广活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20:00Z</dcterms:created>
  <dc:creator>李江波/秘书科/办公室/国家图书馆</dc:creator>
  <dc:description/>
  <cp:keywords/>
  <dc:language>en-US</dc:language>
  <cp:lastModifiedBy>Jing</cp:lastModifiedBy>
  <dcterms:modified xsi:type="dcterms:W3CDTF">2024-06-26T07:23:00Z</dcterms:modified>
  <cp:revision>5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A16EAA6F24AAEB5C8A7B14E30A1B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